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2</w:t>
      </w:r>
    </w:p>
    <w:p>
      <w:pPr>
        <w:pStyle w:val="22"/>
        <w:jc w:val="center"/>
        <w:rPr/>
      </w:pPr>
      <w:r>
        <w:rPr/>
        <w:t>Приема заявок</w:t>
      </w:r>
    </w:p>
    <w:p>
      <w:pPr>
        <w:pStyle w:val="22"/>
        <w:rPr/>
      </w:pPr>
      <w:r>
        <w:rPr/>
      </w:r>
    </w:p>
    <w:p>
      <w:pPr>
        <w:pStyle w:val="22"/>
        <w:ind w:firstLine="708"/>
        <w:rPr/>
      </w:pPr>
      <w:r>
        <w:rPr/>
        <w:t xml:space="preserve">        </w:t>
      </w:r>
      <w:r>
        <w:rPr/>
        <w:t xml:space="preserve">от 03.08.2021 года     </w:t>
        <w:tab/>
        <w:tab/>
        <w:t xml:space="preserve">                     </w:t>
        <w:tab/>
        <w:tab/>
        <w:t>с. Кумух</w:t>
      </w:r>
    </w:p>
    <w:p>
      <w:pPr>
        <w:pStyle w:val="22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24"/>
        <w:shd w:fill="auto" w:val="clear"/>
        <w:spacing w:lineRule="auto" w:line="240" w:before="0" w:after="0"/>
        <w:ind w:left="20" w:hanging="0"/>
        <w:jc w:val="both"/>
        <w:rPr/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b w:val="false"/>
          <w:sz w:val="28"/>
          <w:szCs w:val="28"/>
        </w:rPr>
        <w:t>, постоянно действующая конкурсная комиссия по распоряжению и реализации имущества (земель) от Продавца муниципального имущества на территории МР «Лакский район», утвержденная Распоряжением главы Администрации МР «Лакский район» от 18.04.2021 года  № 127-р согласно которого, образована постоянно действующая комиссия в составе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 w:before="0" w:after="0"/>
        <w:ind w:left="0" w:firstLine="70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сего присутствовало </w:t>
      </w:r>
      <w:r>
        <w:rPr>
          <w:i/>
          <w:sz w:val="28"/>
          <w:szCs w:val="28"/>
          <w:u w:val="single"/>
        </w:rPr>
        <w:t xml:space="preserve"> 4 </w:t>
      </w:r>
      <w:r>
        <w:rPr>
          <w:sz w:val="28"/>
          <w:szCs w:val="28"/>
        </w:rPr>
        <w:t xml:space="preserve"> членов комиссии, что составляет </w:t>
      </w:r>
      <w:r>
        <w:rPr>
          <w:i/>
          <w:sz w:val="28"/>
          <w:szCs w:val="28"/>
          <w:u w:val="single"/>
        </w:rPr>
        <w:t xml:space="preserve"> 80 </w:t>
      </w:r>
      <w:r>
        <w:rPr>
          <w:sz w:val="28"/>
          <w:szCs w:val="28"/>
        </w:rPr>
        <w:t>% от общего количества членов комиссии. Комиссия правомочна принимать решения, если присутствует более 50% ее членов с правом решающего голоса.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8"/>
        </w:rPr>
        <w:t>Комиссия правомочна принимать решения, если присутствует более 50% ее членов с правом решающего голоса.</w:t>
      </w:r>
      <w:r>
        <w:rPr/>
        <w:t xml:space="preserve">     </w:t>
      </w:r>
      <w:r>
        <w:rPr>
          <w:i/>
          <w:vertAlign w:val="superscript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установила, что всего были приняты 4 заявки для участия в открытом аукционе по продаже права заключения договора аренды земельных участков сельскохозяйственного назначе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площадью 815999 кв. м., с кадастровым № 05:30:000048:201 (лот № 1) в местности «Кулушалу», площадью 260000 кв.м., с кадастровым № 05:30:000048:384 (лот № 2) в местности «Залтталу», площадью 650000 кв.м., с кадастровым номером 05:30:000048:385 (лот № 3) в местности «Залтталу», площадью 480000 кв.м., с кадастровым номером 05:30:000048:386 (лот № 4) в местности «Залтталу», расположенных на территории МО «сельсовет Унчукатлинский», вблизи сел. Унчукатль, в целях сельскохозяйственного исполь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авляемые на аукцион земельные участки правами иных лиц не обремен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установила, что по лоту № 1 были приняты заявки от следующи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3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иев Нух Аминович, 11.06.1963 года рождения, паспорт: серия 82 07 № 450727, выдан ТП УФМС России по РД в Лакском районе 07.08.2008 г. зарегистрирован по адресу: РД, Лакский район, с. Унчукат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миссия установила, что по лоту № 2 были приняты заявки от следующи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ухтар Магомедович, 20.01.1996 года рождения, паспорт: серия 82 15 № 742247, выдан ТП УФМС России по РД в Лакском районе 18.08.2016 г. зарегистрирован по адресу: РД, Лакский район, с. Унчукатль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миссия установила, что по лоту № 3 были приняты заявки от следующи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2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агомед Магомедкеримович, 21.04.1968 года рождения, паспорт: серия 82 13 № 463675, выдан ТП УФМС России по РД в Лакском районе 13.05.2014г. зарегистрирован по адресу: РД, Лакский район, с. Унчукатль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Комиссия установила, что по лоту № 4 были приняты заявки от следующих претендент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00"/>
        <w:gridCol w:w="1620"/>
        <w:gridCol w:w="48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 журнал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ема зая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1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.10 час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маев Мамма Гасан-Гусейнович, 14.12.1963 года рождения, паспорт: серия 82 11 № 029046, выдан ТП УФМС России по РД в Лакском районе 04.08.2011г. зарегистрирован по адресу: РД, Лакский район, с. Унчукат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иссия установила, что отозванных претендентами заявок (есть) нет.</w:t>
      </w:r>
    </w:p>
    <w:p>
      <w:pPr>
        <w:pStyle w:val="Normal"/>
        <w:rPr/>
      </w:pPr>
      <w:r>
        <w:rPr/>
        <w:t>_______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</w:t>
      </w:r>
      <w:r>
        <w:rPr/>
        <w:t>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16"/>
        </w:rPr>
        <w:t>(указать отзыв заявки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рассмотрении всех имеющихся в деле документов, комиссия установила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тендент может быть признан в соответствии с Земельным Кодексом Российской Федерации от 25.10.2001 г. № 136-ФЗ, постановления администрации МР «Лакский район» № 169 от 21.11.2017 г. «Об утверждении административного регламента предоставления муниципальной услуги «Пр</w:t>
      </w:r>
      <w:r>
        <w:rPr>
          <w:rStyle w:val="21"/>
          <w:b w:val="false"/>
          <w:bCs w:val="false"/>
          <w:color w:val="000000"/>
          <w:sz w:val="28"/>
          <w:szCs w:val="28"/>
        </w:rPr>
        <w:t>едоставление земельного участка, находящегося в муниципальной собственности муниципального района «Лакский район» в собственность или в аренду на торгах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купа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тендент своевременно подал заявку и представил надлежащим образом оформленные документы в соответствии с перечнем, объявленным в информационном сообщении о проведении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т 01.07.2021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тки от претендентов поступили на счет продавца в срок, установленный в информационном сообщени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комиссия приняла </w:t>
      </w:r>
      <w:r>
        <w:rPr>
          <w:b/>
          <w:i/>
          <w:sz w:val="28"/>
          <w:szCs w:val="28"/>
        </w:rPr>
        <w:t>решение: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Допустить к участию в аукционе претендента.</w:t>
      </w:r>
    </w:p>
    <w:p>
      <w:pPr>
        <w:pStyle w:val="22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олосовал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За»   ______4______ человек. </w:t>
      </w:r>
    </w:p>
    <w:p>
      <w:pPr>
        <w:pStyle w:val="Normal"/>
        <w:rPr/>
      </w:pPr>
      <w:r>
        <w:rPr>
          <w:sz w:val="28"/>
          <w:szCs w:val="28"/>
        </w:rPr>
        <w:t>«Против» ___0______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щиева Ш.М.</w:t>
        <w:tab/>
        <w:tab/>
        <w:tab/>
        <w:tab/>
        <w:tab/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дписи участников аукциона о получении ими уведомлений о допуске к участию в аукционе (которые одновременно содержат уведомление о своевременном поступлении задатка)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Претенденты                                    </w:t>
        <w:tab/>
        <w:tab/>
        <w:t>Подп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шиев Н.А.                       </w:t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иев М.М</w:t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джиев М.М.</w:t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маев М.Г-Г.</w:t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360"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851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00" w:after="300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9:00Z</dcterms:created>
  <dc:creator>alimov</dc:creator>
  <dc:description/>
  <cp:keywords/>
  <dc:language>en-US</dc:language>
  <cp:lastModifiedBy>asya</cp:lastModifiedBy>
  <cp:lastPrinted>2018-04-12T15:12:00Z</cp:lastPrinted>
  <dcterms:modified xsi:type="dcterms:W3CDTF">2021-08-03T12:10:00Z</dcterms:modified>
  <cp:revision>111</cp:revision>
  <dc:subject/>
  <dc:title>                                                      Протокол №</dc:title>
</cp:coreProperties>
</file>